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ne 26.11.2016 byla v Ořechově u Brna slavnostně předána nová cisternová automobilová stříkačka CAS 30/8500/510 S2R T815-2 6x6.2.  Nová CAS nahradí stávající CAS 32 T-815 6x6 PR2, která byla vyrobena v roce 1985 a již nevyhovuje požadavkům JSDH. Cesta k nové cisterně byla zdlouhavá a velice náročná, po cca 1.5 roce se povedlo dotáhnout vše do konce a po 137 letech bude mít Sbor druhé nové zásahové vozidlo po koněspřežné stříkačce z roku 1877 (která je do dnes funkční). </w:t>
      </w:r>
      <w:r>
        <w:rPr>
          <w:b/>
        </w:rPr>
        <w:t>Cisterna byla pořízena z dotací fondu zábran škod české kanceláře pojistitelů, za přispění Jihomoravského kraje</w:t>
      </w:r>
      <w:r>
        <w:rPr/>
        <w:t xml:space="preserve"> a zbytek cca 3 500 000,- doplatila obec ze svého rozpočtu. Slavnostního předání se zúčastnili zástupci Jihomoravského kraje, hasičského záchranného sboru JmK, místní farář, který vozidlo požehnal. Toto vozidlo je zatím jediné svého druhu na JmK. </w:t>
      </w:r>
    </w:p>
    <w:p>
      <w:pPr>
        <w:pStyle w:val="Normal"/>
        <w:jc w:val="both"/>
        <w:rPr/>
      </w:pPr>
      <w:r>
        <w:rPr/>
        <w:t xml:space="preserve">Jedná se o zásahový automobil, těžké hmotnostní kategorie, schopný provozu na všech komunikacích a částečně i mimo komunikace. Automobil je postaven na třínápravovém podvozku TATRA TERRNO  s připojitelným pohonem přední nápravy. Kabina je jednoprostorová nedělená pro 6 osob. Čerpadlo je dvoustupňové o jmenovitém průtoku 3000 litrů za minutu. Nádrž na vodu má objem 8500 litrů a nádrž na pěnidlo 510 litrů. Na střeše vozidla je mimo žebříků a dvou beden pro uložení nářadí, také umístěna odnímatelná lafetová proudnice. Vozidlo je dále vybaveno osvětlovacím stožárem na dálkové ovládání o svitu 20 000 lumenů, tento stožár se dá otočit jak podle vodorovné tak i podle svislé osy. V předním nárazníku je umístěn lanový naviják DRAGON s tažnou silou 5.5 tuny, který je vybaven jištěním proti přetížení. V přední části kabiny je umístěna asanační lišta.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151765</wp:posOffset>
            </wp:positionV>
            <wp:extent cx="1893570" cy="712470"/>
            <wp:effectExtent l="0" t="0" r="0" b="0"/>
            <wp:wrapTight wrapText="bothSides">
              <wp:wrapPolygon edited="0">
                <wp:start x="-52" y="0"/>
                <wp:lineTo x="-52" y="21339"/>
                <wp:lineTo x="21600" y="21339"/>
                <wp:lineTo x="21600" y="0"/>
                <wp:lineTo x="-5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203835</wp:posOffset>
            </wp:positionV>
            <wp:extent cx="2656840" cy="953770"/>
            <wp:effectExtent l="0" t="0" r="0" b="0"/>
            <wp:wrapTight wrapText="bothSides">
              <wp:wrapPolygon edited="0">
                <wp:start x="-61" y="0"/>
                <wp:lineTo x="-61" y="21421"/>
                <wp:lineTo x="21598" y="21421"/>
                <wp:lineTo x="21598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1845</wp:posOffset>
            </wp:positionH>
            <wp:positionV relativeFrom="paragraph">
              <wp:posOffset>93980</wp:posOffset>
            </wp:positionV>
            <wp:extent cx="855345" cy="1124585"/>
            <wp:effectExtent l="0" t="0" r="0" b="0"/>
            <wp:wrapTight wrapText="bothSides">
              <wp:wrapPolygon edited="0">
                <wp:start x="-178" y="0"/>
                <wp:lineTo x="-178" y="21460"/>
                <wp:lineTo x="21600" y="21460"/>
                <wp:lineTo x="21600" y="0"/>
                <wp:lineTo x="-178" y="0"/>
              </wp:wrapPolygon>
            </wp:wrapTight>
            <wp:docPr id="3" name="217_135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7_135_origin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CHNICKÉ ÚDAJE</w:t>
      </w:r>
    </w:p>
    <w:p>
      <w:pPr>
        <w:pStyle w:val="Normal"/>
        <w:rPr/>
      </w:pPr>
      <w:r>
        <w:rPr>
          <w:rStyle w:val="StrongEmphasis"/>
        </w:rPr>
        <w:t>Rozměry vozidla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0"/>
        <w:gridCol w:w="2092"/>
      </w:tblGrid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lka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0 mm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ířka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 mm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/>
              <w:t>3 100 mm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ětlá výška při celkové hmotnosti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mm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divost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 mm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Hmotnosti vozidla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4758"/>
      </w:tblGrid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vozní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00 kg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ková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 kg</w:t>
            </w:r>
          </w:p>
        </w:tc>
      </w:tr>
    </w:tbl>
    <w:p>
      <w:pPr>
        <w:pStyle w:val="Heading2"/>
        <w:rPr/>
      </w:pPr>
      <w:r>
        <w:rPr/>
        <w:t>PODVOZE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6536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TRA T815-231R35 6x6.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 motoru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ftový, přeplňovaný, chlazený vzduchem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 motoru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kW/1 800 min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Motor splňuje emisní normu EURO 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hon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x6 s připojitelným  pohonem přední nápravy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vodovka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chanická, synchronizovaná, 14 stupňů vpřed, 2 vzad s manuálním řazením 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zdový systém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tyři nezávislé systémy brzd s ABS a AZR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ětí elektrického systému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V (2 akumulátory 12 V 180 Ah)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jem palivové nádrže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l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jem nádrže na AdBlue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l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ální rychlost vozidla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km/h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žné zařízení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ržděný přívěs 10 000 kg</w:t>
            </w:r>
          </w:p>
        </w:tc>
      </w:tr>
    </w:tbl>
    <w:p>
      <w:pPr>
        <w:pStyle w:val="Heading2"/>
        <w:rPr/>
      </w:pPr>
      <w:r>
        <w:rPr/>
        <w:t>KABIN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6817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tyřdvéřová, jednoprostorová nedělená, elektricky sklápěná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čet míst k sezení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+ 5</w:t>
            </w:r>
          </w:p>
        </w:tc>
      </w:tr>
    </w:tbl>
    <w:p>
      <w:pPr>
        <w:pStyle w:val="Heading2"/>
        <w:rPr/>
      </w:pPr>
      <w:r>
        <w:rPr/>
        <w:t>NÁSTAVB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7977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ám vyroben z hliníkových profilů a polepen hliníkovým plech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1:00Z</dcterms:created>
  <dc:creator>Acer</dc:creator>
  <dc:description/>
  <cp:keywords/>
  <dc:language>en-US</dc:language>
  <cp:lastModifiedBy>Táňa</cp:lastModifiedBy>
  <dcterms:modified xsi:type="dcterms:W3CDTF">2018-01-03T11:55:00Z</dcterms:modified>
  <cp:revision>4</cp:revision>
  <dc:subject/>
  <dc:title>Dne 26</dc:title>
</cp:coreProperties>
</file>